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3.2024</w:t>
        <w:tab/>
        <w:tab/>
        <w:tab/>
        <w:tab/>
        <w:tab/>
        <w:t>Нетішин</w:t>
        <w:tab/>
        <w:tab/>
        <w:tab/>
        <w:tab/>
        <w:t xml:space="preserve">  № 96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лення зелених насаджень у районі будинку № 10, що на пров. Миру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20 частини 4 статті 42,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ОСББ «Миру 10 Нетішин», зареєстрованого у виконавчому комітеті Нетішинської міської ради 20 лютого 2024 року за                                                   № 33/800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10, що на пров. Миру, відповідно до акта обстеження зелених насаджень від 05 березня 2024 року                № 5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ББ «Миру 10 Нетіш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03-28T14:52:00Z</cp:lastPrinted>
  <dcterms:modified xsi:type="dcterms:W3CDTF">2024-03-28T12:52:00Z</dcterms:modified>
  <cp:revision>26</cp:revision>
  <dc:subject/>
  <dc:title/>
</cp:coreProperties>
</file>